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:</w:t>
      </w:r>
    </w:p>
    <w:p>
      <w:pPr>
        <w:pStyle w:val="Normal"/>
        <w:ind w:left="56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казом директора ОБУСО «КЦСОН </w:t>
      </w:r>
    </w:p>
    <w:p>
      <w:pPr>
        <w:pStyle w:val="Normal"/>
        <w:ind w:left="56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джанского района»</w:t>
      </w:r>
    </w:p>
    <w:p>
      <w:pPr>
        <w:pStyle w:val="Normal"/>
        <w:ind w:left="5672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от «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01 </w:t>
      </w:r>
      <w:r>
        <w:rPr>
          <w:rFonts w:cs="Times New Roman" w:ascii="Times New Roman" w:hAnsi="Times New Roman"/>
          <w:sz w:val="16"/>
          <w:szCs w:val="16"/>
        </w:rPr>
        <w:t xml:space="preserve">»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12     2015 г. </w:t>
      </w: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794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ополнительное соглашение № 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к Договору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№        от «    »                  г.</w:t>
      </w:r>
      <w:r>
        <w:rPr>
          <w:rFonts w:cs="Times New Roman" w:ascii="Times New Roman" w:hAnsi="Times New Roman"/>
          <w:sz w:val="16"/>
          <w:szCs w:val="16"/>
        </w:rPr>
        <w:t xml:space="preserve"> о предоставлении социальных услуг в надомной (полустационарной) формах социального обслужива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г.Суджа</w:t>
        <w:tab/>
        <w:tab/>
        <w:tab/>
        <w:tab/>
        <w:tab/>
        <w:tab/>
        <w:tab/>
        <w:tab/>
        <w:t xml:space="preserve"> «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»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201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  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Областное бюджетное учреждение социального обслуживания «Комплексный центр социального обслуживания населения Суджанского района Ку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поставщика социальных услуг)                                                                                                       именуемый  в дальнейшем «Исполнитель», в лице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директора Воскобойниковой Лидии Арсентьевны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амилия имя отчество полностью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ействующего на основании Устава, с одной стороны, и гражданин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___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фамилия имя отчество полностью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года рождения, паспорт серия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 xml:space="preserve"> выданный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года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района (города) и проживающий  по адресу: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>(населенный пункт, улица, дом,  квартира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, именуемый в дальнейше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"Заказчик", или законный представитель ____</w:t>
      </w: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 полностью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_____года рождения, паспорт серия _____ №__________ выданный «  _____»  ________________ 20  __ года отделом внутренних дел ___________________  района (города) и проживающий по адресу: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_____________</w:t>
      </w:r>
      <w:r>
        <w:rPr>
          <w:rFonts w:cs="Times New Roman" w:ascii="Times New Roman" w:hAnsi="Times New Roman"/>
          <w:b/>
          <w:bCs/>
          <w:sz w:val="16"/>
          <w:szCs w:val="16"/>
        </w:rPr>
        <w:t>______________</w:t>
      </w:r>
      <w:r>
        <w:rPr>
          <w:rFonts w:cs="Times New Roman" w:ascii="Times New Roman" w:hAnsi="Times New Roman"/>
          <w:sz w:val="16"/>
          <w:szCs w:val="16"/>
        </w:rPr>
        <w:t>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селенный пункт, улица, дом, квартир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ействующий в интересах, гражданина __</w:t>
      </w: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 фамилия имя отчество полностью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года рождения,  паспорт серия __________№___________________, выдан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"____"___________года___отделом внутренних дел___________________района (города) и проживающий  по адресу:__</w:t>
      </w: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селенный   пункт,  улица, дом,  квартира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нуемый в дальнейшем  "Заказчик", совместно именуемые в дальнейшем «Стороны», заключили настоящее Дополнительное соглашение  о нижеследующ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Пункты 13,14,15,16,17,18 </w:t>
      </w:r>
      <w:r>
        <w:rPr>
          <w:rFonts w:cs="Times New Roman" w:ascii="Times New Roman" w:hAnsi="Times New Roman"/>
          <w:sz w:val="16"/>
          <w:szCs w:val="16"/>
          <w:u w:val="single"/>
        </w:rPr>
        <w:t>Договора №                 от «      »                               г.</w:t>
      </w:r>
      <w:r>
        <w:rPr>
          <w:rFonts w:cs="Times New Roman" w:ascii="Times New Roman" w:hAnsi="Times New Roman"/>
          <w:sz w:val="16"/>
          <w:szCs w:val="16"/>
        </w:rPr>
        <w:t xml:space="preserve"> о предоставлении социальных услуг в надомной (полустационарной) формах социального обслуживания изложить в следующей редак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ункт 13 Договора « Размер среднедушевого дохода на дату заключения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Договора составляет                 рублей              копее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ункт 14 Договора «Размер предельной величины среднедушевого дохода для предоставления социальных услуг бесплатно на дату заключения Договора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составляет              рублей                копее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ункт 15 Договора « 50% разницы между величиной среднедушевого дохода  Заказчика Услуги и предельной величиной среднедушевого дохода для предоставления Услуг бесплатно, установленного в Курской области для основных социально-демографических групп населения на дату заключения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Договора  составляет       рублей        _ копее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ункт 16 Договора «Услуги предоставляются: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бесплатно </w:t>
      </w:r>
      <w:r>
        <w:rPr>
          <w:rFonts w:cs="Times New Roman" w:ascii="Times New Roman" w:hAnsi="Times New Roman"/>
          <w:sz w:val="16"/>
          <w:szCs w:val="16"/>
        </w:rPr>
        <w:t>, и за плату (нужное подчеркнуть)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ункт 17 Договора «Стоимость Услуг, предусмотренных настоящим Договором,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составляет             рублей         копеек в месяц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ункт 18 Договора « Заказчик обязуется вносить плату за Услуги, предусмотренные Законом Курской области, в размере ____ ____ рублей _______ копеек»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Перечень предоставляемых Заказчику Услуг, с указанием сроков предоставления и количества конкретной услуги в месяц формируется по форме, согласно приложению №1(1), в соответствии с рекомендациями в Индивиду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При оказании Заказчику дополнительных услуг формируется отдельный перечень согласно приложению №1(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Остальные условия Договора №_ ____ от «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»_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ода, не затронутые дополнительным соглашением, остаются неизменными, и Стороны подтверждают по ним свои  обяз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Настоящее соглашение составлено в 2х экземплярах, по одному для каждой из Сторон.</w:t>
      </w:r>
    </w:p>
    <w:p>
      <w:pPr>
        <w:pStyle w:val="Normal"/>
        <w:jc w:val="both"/>
        <w:rPr/>
      </w:pPr>
      <w:r>
        <w:rPr/>
        <w:t>6.Настоящее дополнительное соглашение вступает в силу со дня его подписания  Сторонами (если иное не указано в Договоре) и действует до момента расторжения Договор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«Поставщик социальных услуг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ластное бюджетное учреждение социального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служивания «Комплексный центр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циального обслуживания  населения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джанского района Курской области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800 Курская обл., г.Суджа, ул.Щепкина, д.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4623003670 КПП 46230100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ПО 35434692 ОКАТО 382405010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246007864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/с 2080500017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/сч 40601810338073000001 комитет финансов  по Курской области (ОБУСО «КЦСОН Суджанского района»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ение Курск г. Курск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 0438077001 ПФ  056-02300420</w:t>
            </w:r>
          </w:p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ОБУСО КЦСО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Заказчик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, отчество (при наличии) Заказчик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нные документа, удостоверяющего личность Заказч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серия 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данный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аказчик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_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овские реквизиты Заказчик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(при наличии) зак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тавителя Заказчик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документа, удостоверяющего личность, законного представителя Заказчика паспорт серия 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, выданный   "__"______ года  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аконного представителя Заказчи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_______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44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кобойникова Л.А.__/____________</w:t>
            </w:r>
          </w:p>
          <w:p>
            <w:pPr>
              <w:pStyle w:val="Normal"/>
              <w:autoSpaceDE w:val="false"/>
              <w:spacing w:lineRule="atLeast" w:line="100"/>
              <w:ind w:right="442" w:hanging="0"/>
              <w:jc w:val="both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Фамилия, инициалы)                                  (личная подпись)</w:t>
            </w:r>
          </w:p>
          <w:p>
            <w:pPr>
              <w:pStyle w:val="Normal"/>
              <w:autoSpaceDE w:val="false"/>
              <w:spacing w:lineRule="atLeast" w:line="100"/>
              <w:ind w:right="44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/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Фамилия, инициалы)                                                                         (личная подпись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</w:tbl>
    <w:p>
      <w:pPr>
        <w:pStyle w:val="WW"/>
        <w:jc w:val="right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</w:t>
      </w:r>
      <w:r>
        <w:rPr>
          <w:sz w:val="20"/>
          <w:szCs w:val="20"/>
        </w:rPr>
        <w:t>Приложение № 1(1)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  Дополнительному Соглашению  к Договору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 предоставлении социальных услуг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надомной (полустационарной)  формах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циального обслуживания</w:t>
      </w:r>
    </w:p>
    <w:p>
      <w:pPr>
        <w:pStyle w:val="W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W"/>
        <w:jc w:val="both"/>
        <w:rPr>
          <w:b/>
          <w:b/>
          <w:bCs/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огласованные социальные услуги, предоставляемые  гражданину (нке) </w:t>
      </w:r>
      <w:r>
        <w:rPr>
          <w:b/>
          <w:bCs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WW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WW"/>
        <w:tabs>
          <w:tab w:val="left" w:pos="708" w:leader="none"/>
          <w:tab w:val="left" w:pos="2943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проживающему (щей) по адресу: 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WW"/>
        <w:tabs>
          <w:tab w:val="left" w:pos="708" w:leader="none"/>
          <w:tab w:val="left" w:pos="4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Дополнительным соглашением к договору о предоставлении социальных услуг от </w:t>
      </w:r>
      <w:r>
        <w:rPr>
          <w:sz w:val="20"/>
          <w:szCs w:val="20"/>
          <w:u w:val="single"/>
        </w:rPr>
        <w:t xml:space="preserve">                      </w:t>
      </w:r>
    </w:p>
    <w:p>
      <w:pPr>
        <w:pStyle w:val="W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социальных услуг</w:t>
      </w:r>
    </w:p>
    <w:tbl>
      <w:tblPr>
        <w:tblW w:w="9962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097"/>
        <w:gridCol w:w="1260"/>
        <w:gridCol w:w="1620"/>
        <w:gridCol w:w="1798"/>
      </w:tblGrid>
      <w:tr>
        <w:trPr>
          <w:trHeight w:val="1371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предоставления Услуги с указанием даты начала её предоставления и её окончания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W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</w:t>
            </w:r>
          </w:p>
          <w:p>
            <w:pPr>
              <w:pStyle w:val="W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есяц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 на</w:t>
            </w:r>
          </w:p>
          <w:p>
            <w:pPr>
              <w:pStyle w:val="W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у</w:t>
            </w:r>
          </w:p>
          <w:p>
            <w:pPr>
              <w:pStyle w:val="W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  <w:p>
            <w:pPr>
              <w:pStyle w:val="W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в месяц</w:t>
            </w:r>
          </w:p>
          <w:p>
            <w:pPr>
              <w:pStyle w:val="W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W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ind w:left="306" w:hanging="3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1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1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1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1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1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1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1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1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0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W"/>
        <w:rPr/>
      </w:pPr>
      <w:r>
        <w:rPr/>
      </w:r>
    </w:p>
    <w:p>
      <w:pPr>
        <w:pStyle w:val="W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"/>
        <w:rPr>
          <w:sz w:val="20"/>
          <w:szCs w:val="20"/>
        </w:rPr>
      </w:pPr>
      <w:r>
        <w:rPr>
          <w:sz w:val="20"/>
          <w:szCs w:val="20"/>
        </w:rPr>
        <w:t>«Исполнитель»  __________________                                                             «Заказчик»  ______________________</w:t>
      </w:r>
    </w:p>
    <w:p>
      <w:pPr>
        <w:pStyle w:val="WW"/>
        <w:rPr/>
      </w:pPr>
      <w:r>
        <w:rPr>
          <w:rFonts w:eastAsia="Times New Roman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подпись)                                                                                                         (подпись)</w:t>
      </w:r>
    </w:p>
    <w:p>
      <w:pPr>
        <w:pStyle w:val="W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(2)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 Дополнительному Соглашению  к Договору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редоставлении социальных услуг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надомной (полустационарной)  формах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циального обслуживания</w:t>
      </w:r>
    </w:p>
    <w:p>
      <w:pPr>
        <w:pStyle w:val="W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WW"/>
        <w:jc w:val="both"/>
        <w:rPr>
          <w:b/>
          <w:b/>
          <w:bCs/>
          <w:sz w:val="18"/>
          <w:szCs w:val="18"/>
          <w:u w:val="single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Согласованные социальные услуги, предоставляемые  гражданину (нке)    </w:t>
      </w:r>
      <w:r>
        <w:rPr>
          <w:b/>
          <w:bCs/>
          <w:sz w:val="18"/>
          <w:szCs w:val="18"/>
          <w:u w:val="single"/>
        </w:rPr>
        <w:t xml:space="preserve">                                                               </w:t>
      </w:r>
    </w:p>
    <w:p>
      <w:pPr>
        <w:pStyle w:val="WW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WW"/>
        <w:tabs>
          <w:tab w:val="left" w:pos="708" w:leader="none"/>
          <w:tab w:val="left" w:pos="2943" w:leader="none"/>
        </w:tabs>
        <w:jc w:val="both"/>
        <w:rPr/>
      </w:pPr>
      <w:r>
        <w:rPr>
          <w:sz w:val="18"/>
          <w:szCs w:val="18"/>
        </w:rPr>
        <w:t>проживающему (щей) по адресу:</w:t>
      </w:r>
      <w:r>
        <w:rPr>
          <w:b/>
          <w:bCs/>
          <w:sz w:val="20"/>
          <w:szCs w:val="20"/>
          <w:u w:val="single"/>
        </w:rPr>
        <w:t xml:space="preserve">     </w:t>
      </w:r>
      <w:r>
        <w:rPr>
          <w:b/>
          <w:bCs/>
          <w:sz w:val="18"/>
          <w:szCs w:val="18"/>
          <w:u w:val="single"/>
        </w:rPr>
        <w:t xml:space="preserve">                                                                                                              </w:t>
      </w:r>
    </w:p>
    <w:p>
      <w:pPr>
        <w:pStyle w:val="WW"/>
        <w:tabs>
          <w:tab w:val="left" w:pos="708" w:leader="none"/>
          <w:tab w:val="left" w:pos="436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в соответствии с Дополнительным соглашением к договору о предоставлении социальных услуг от    </w:t>
      </w:r>
      <w:r>
        <w:rPr>
          <w:sz w:val="18"/>
          <w:szCs w:val="18"/>
          <w:u w:val="single"/>
        </w:rPr>
        <w:t xml:space="preserve">                                </w:t>
      </w:r>
      <w:r>
        <w:rPr>
          <w:sz w:val="18"/>
          <w:szCs w:val="18"/>
        </w:rPr>
        <w:t xml:space="preserve">        </w:t>
      </w:r>
    </w:p>
    <w:p>
      <w:pPr>
        <w:pStyle w:val="WW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 дополнительных социальных услуг</w:t>
      </w:r>
    </w:p>
    <w:tbl>
      <w:tblPr>
        <w:tblW w:w="9962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097"/>
        <w:gridCol w:w="1260"/>
        <w:gridCol w:w="1620"/>
        <w:gridCol w:w="1798"/>
      </w:tblGrid>
      <w:tr>
        <w:trPr>
          <w:trHeight w:val="1371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 предоставления Услуги с указанием даты начала её предоставления и её окончания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W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</w:t>
            </w:r>
          </w:p>
          <w:p>
            <w:pPr>
              <w:pStyle w:val="W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месяц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иф на</w:t>
            </w:r>
          </w:p>
          <w:p>
            <w:pPr>
              <w:pStyle w:val="W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у</w:t>
            </w:r>
          </w:p>
          <w:p>
            <w:pPr>
              <w:pStyle w:val="W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)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W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в месяц</w:t>
            </w:r>
          </w:p>
          <w:p>
            <w:pPr>
              <w:pStyle w:val="W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  <w:p>
            <w:pPr>
              <w:pStyle w:val="W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ind w:left="306" w:hanging="3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1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1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1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1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1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1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1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1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1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816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 xml:space="preserve">Всего:                                                                                                             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WW"/>
        <w:rPr/>
      </w:pPr>
      <w:r>
        <w:rPr/>
      </w:r>
    </w:p>
    <w:p>
      <w:pPr>
        <w:pStyle w:val="WW"/>
        <w:rPr>
          <w:sz w:val="18"/>
          <w:szCs w:val="18"/>
        </w:rPr>
      </w:pPr>
      <w:r>
        <w:rPr>
          <w:sz w:val="18"/>
          <w:szCs w:val="18"/>
        </w:rPr>
        <w:t>«Исполнитель»  __________________                                                                                «Заказчик»  ______________________</w:t>
      </w:r>
    </w:p>
    <w:p>
      <w:pPr>
        <w:pStyle w:val="WW"/>
        <w:ind w:left="708" w:hanging="0"/>
        <w:rPr/>
      </w:pP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подпись)                                                                                                                   (подпись)</w:t>
      </w:r>
      <w:r>
        <w:rPr>
          <w:sz w:val="20"/>
          <w:szCs w:val="20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basedOn w:val="1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200"/>
    </w:pPr>
    <w:rPr>
      <w:rFonts w:ascii="Times New Roman" w:hAnsi="Times New Roman" w:eastAsia="Arial" w:cs="Times New Roman"/>
      <w:color w:val="00000A"/>
      <w:kern w:val="2"/>
      <w:sz w:val="28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3:00Z</dcterms:created>
  <dc:creator/>
  <dc:description/>
  <cp:keywords/>
  <dc:language>en-US</dc:language>
  <cp:lastModifiedBy>PK2</cp:lastModifiedBy>
  <cp:lastPrinted>2016-02-15T16:07:00Z</cp:lastPrinted>
  <dcterms:modified xsi:type="dcterms:W3CDTF">2016-10-20T12:00:00Z</dcterms:modified>
  <cp:revision>3</cp:revision>
  <dc:subject/>
  <dc:title/>
</cp:coreProperties>
</file>