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приказом директора ОБУСО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«КЦСОН Суджанского </w:t>
        <w:tab/>
        <w:t>район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«_16_»__июля___ 2021г.</w:t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 №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5"/>
        </w:rPr>
        <w:t>о технологии социального обслуживания «Хоспис на дому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 </w:t>
      </w:r>
      <w:r>
        <w:rPr>
          <w:rFonts w:cs="Times New Roman" w:ascii="Times New Roman" w:hAnsi="Times New Roman"/>
          <w:b/>
          <w:sz w:val="25"/>
        </w:rPr>
        <w:t>в ОБУСО «КЦСОН Суджанского район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(далее- Положение)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1. Общие положения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5"/>
        </w:rPr>
        <w:t xml:space="preserve">           </w:t>
      </w:r>
      <w:r>
        <w:rPr>
          <w:rFonts w:eastAsia="Times New Roman" w:cs="Times New Roman" w:ascii="Times New Roman" w:hAnsi="Times New Roman"/>
          <w:sz w:val="25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5"/>
        </w:rPr>
        <w:t>Настоящее Положение регулирует деятельность хосписа на дому по предоставлению услуг гражданам пожилого возраста и инвалидам, детям-инвалидам, в том числе страдающим психическими расстройствами, полностью утратившим способность к самообслуживанию и активному передвижению (далее – клиентам)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ложение о «Хосписе на дому» действует в целях реализации Федерального Закона от 28.12.2013г. №442-ФЗ «Об основах социального обслуживания граждан в Российской Федерации»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Хоспис на дому не является самостоятельным структурным подразделением Центра и создается на базе социально-реабилитационного отделения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Хоспис на дому в своей деятельности руководствуется уставом Центра, положением о социально-реабилитационном отделении  и настоящим Положением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Хоспис на дому создается и ликвидируется приказом директора Центр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Цель организации Хосписа на дому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Целью организации хосписа на дому является:</w:t>
      </w:r>
    </w:p>
    <w:p>
      <w:pPr>
        <w:pStyle w:val="TextBody"/>
        <w:numPr>
          <w:ilvl w:val="3"/>
          <w:numId w:val="6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5"/>
        </w:rPr>
        <w:t>достижение оптимально возможного уровня жизни и социальной адаптации граждан пожилого возраста и инвалидов, детей-инвалидов, в том числе страдающих психическими расстройствами в привычной для него домашней обстановке в окружении семь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               </w:t>
      </w:r>
      <w:r>
        <w:rPr>
          <w:rFonts w:cs="Times New Roman" w:ascii="Times New Roman" w:hAnsi="Times New Roman"/>
          <w:sz w:val="25"/>
        </w:rPr>
        <w:t>-  оказание клиентам, находящимся на социальном обслуживании, квалифицированного ухода, социально-бытовой и доврачебной медицинской помощ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    </w:t>
      </w:r>
      <w:r>
        <w:rPr>
          <w:rFonts w:cs="Times New Roman" w:ascii="Times New Roman" w:hAnsi="Times New Roman"/>
          <w:sz w:val="25"/>
        </w:rPr>
        <w:t>- наблюдение за состоянием здоровья обслуживаемых граждан и проведение мероприятий, направленных на профилактику обострений у них хронических заболеваний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    </w:t>
      </w:r>
      <w:r>
        <w:rPr>
          <w:rFonts w:cs="Times New Roman" w:ascii="Times New Roman" w:hAnsi="Times New Roman"/>
          <w:sz w:val="25"/>
        </w:rPr>
        <w:t>- повышение эффективности социально-реабилитационных мероприятий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    </w:t>
      </w:r>
      <w:r>
        <w:rPr>
          <w:rFonts w:cs="Times New Roman" w:ascii="Times New Roman" w:hAnsi="Times New Roman"/>
          <w:sz w:val="25"/>
        </w:rPr>
        <w:t>- оказание морально-психологической поддержки клиентам и членам их семей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     </w:t>
      </w:r>
      <w:r>
        <w:rPr>
          <w:rFonts w:cs="Times New Roman" w:ascii="Times New Roman" w:hAnsi="Times New Roman"/>
          <w:sz w:val="25"/>
        </w:rPr>
        <w:t>- высвобождение свободного времени и уменьшение случаев ухода с работы родственников в связи с необходимостью ухода за инвалидом, в том числе ребенком-инвалидом или пожилым человеком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     </w:t>
      </w:r>
      <w:r>
        <w:rPr>
          <w:rFonts w:cs="Times New Roman" w:ascii="Times New Roman" w:hAnsi="Times New Roman"/>
          <w:sz w:val="25"/>
        </w:rPr>
        <w:t>- снижение потребности в услугах лечебно-профилактических учреждений и учреждений социального обслуживания, оказывающих реабилитационные услуг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numPr>
          <w:ilvl w:val="2"/>
          <w:numId w:val="4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Основные задачи Хосписа на дому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</w:t>
      </w:r>
      <w:r>
        <w:rPr>
          <w:rFonts w:cs="Times New Roman" w:ascii="Times New Roman" w:hAnsi="Times New Roman"/>
          <w:sz w:val="25"/>
        </w:rPr>
        <w:t>Основными задачами хосписа на дому являются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3.1. оказание клиентам квалифицированного общего ухода, социально-бытовой и доврачебной медицинской помощи на дому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3.2. наблюдение за состоянием здоровья обслуживаемых граждан и проведение мероприятий, направленных на профилактику обострений у них хронических заболеваний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3.3. оказание морально-психологической поддержки обслуживаемым гражданам и членам их семей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3.4. обучение родственников обслуживаемых граждан практическим навыкам общего ухода за больным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3.5. Налаживание преемственности между учреждениями социального обслуживания, лечебно-профилактическими и другими учреждениями по вопросам ухода и реабилитаци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numPr>
          <w:ilvl w:val="2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Ожидаемые результаты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4.1. Ожидаемыми результатами являются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- повышение качества жизни граждан, нуждающихся в уходе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- создание благоприятной обстановки и психической атмосферы в семье, где проживает больной человек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- высвобождение времени родственников, за счет оптимизации процесса ухода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- снижение потребности  граждан в условиях стационарных учреждений здравоохранения и социального обслуживан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numPr>
          <w:ilvl w:val="2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Порядок работы хосписа на дому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5.1. Директор Центра осуществляет руководство работой Хосписа на дому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5.2. Организация деятельности Хосписа на дому возлагается на заведующую социально-реабилитационным отделением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5.3. Заведующая отделением: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роводит работу с лечебно-профилактическими учреждениями, заведующими отделениями социального обслуживания на дому граждан пожилого возраста и инвалидов с целью выявления граждан, нуждающихся в социально-медицинском обслуживании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консультирует клиентов по социально-медицинским вопросам (поддержания и сохранения здоровья получателей социальных услуг, проведения оздоровительных мероприятий)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осуществляет контроль за качественным оказанием доврачебной медицинской помощи в домашних условиях специалистами отделен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5.4. Специалисты отделения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5.4.1. выявляют нуждающихся в социально-медицинском обслуживании на дому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    </w:t>
      </w:r>
      <w:r>
        <w:rPr>
          <w:rFonts w:cs="Times New Roman" w:ascii="Times New Roman" w:hAnsi="Times New Roman"/>
          <w:sz w:val="25"/>
        </w:rPr>
        <w:t>5.4.2.оказывают гражданам доврачебную медицинскую помощь на дому: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вызов участкового врача и врачей-специалистов на дом;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оказание содействия в организации услуг сиделки;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одействие в выписке рецептов и обеспечении лекарственными средствами и изделиями медицинского назначения по заключению врачей по мере необходимости;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доставка на дом лекарственных средств и изделий медицинского назначения по назначению врачей по мере необходимости;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роведение оздоровительных мероприятий (измерение АД, температуры тела, контроль за приемом лекарств, обработка раневых поверхностей, пролежней, наложение компрессов, осуществление перевязок, постановка очистительных клизм);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содействие в проведении реабилитационных мероприятий социально-медицинского характера, в том числе для инвалидов (детей-инвалидов) на основании ИПРА;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5"/>
        </w:rPr>
        <w:t>5.5.Услуги хосписа на дому оказывают специалисты социально-реабилитационного отделения (мед.сестра, инструктор  лечебной физкультуры, мед.сестра по массажу) во взаимодействии с учреждением здравоохранения. Посещение клиентов осуществляются  2 раза в неделю на период обслужива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5"/>
        </w:rPr>
        <w:t>5.6.Предоставление услуг хосписа на дому осуществляются в соответствии с тарифами на гарантированные социальные услуги, утвержденными Приказом комитета социального обеспечения, материнства и детства Курской области от 29.10.2020г. №382 в зависимости от дохода граждан и прожиточного минимума, установленного в Курской области, а так же с тарифами на дополнительные платные социальные услуги, утвержденные приказом директора Центра от 01.07.15 г. №404.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5.7. Оказанные услуги хосписа на дому регистрируются в «Журнале учета посещения граждан и предоставления услуг «хоспис на дому»».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6.Контроль за работой Хосписа на дому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1.Контроль за организацией работы Хосписа на дому и качественным ведением документации осуществляется подкомиссией по проверке качества предоставления услуг собственной системы контроля, согласно Плана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6:00Z</dcterms:created>
  <dc:creator/>
  <dc:description/>
  <cp:keywords/>
  <dc:language>en-US</dc:language>
  <cp:lastModifiedBy>1</cp:lastModifiedBy>
  <cp:lastPrinted>2017-04-21T12:23:00Z</cp:lastPrinted>
  <dcterms:modified xsi:type="dcterms:W3CDTF">2021-07-15T05:58:00Z</dcterms:modified>
  <cp:revision>4</cp:revision>
  <dc:subject/>
  <dc:title/>
</cp:coreProperties>
</file>