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ное бюджетное учреждение социального обслуж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уджа</w:t>
        <w:tab/>
        <w:tab/>
        <w:tab/>
        <w:tab/>
        <w:tab/>
        <w:t>№ _______</w:t>
        <w:tab/>
        <w:tab/>
        <w:t>«__» ________ 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рганизации системы обучения</w:t>
      </w:r>
    </w:p>
    <w:p>
      <w:pPr>
        <w:pStyle w:val="Normal"/>
        <w:rPr/>
      </w:pPr>
      <w:r>
        <w:rPr/>
        <w:t xml:space="preserve"> </w:t>
      </w:r>
      <w:r>
        <w:rPr/>
        <w:t>вопросам профилактики и противодействия</w:t>
      </w:r>
    </w:p>
    <w:p>
      <w:pPr>
        <w:pStyle w:val="Normal"/>
        <w:rPr/>
      </w:pPr>
      <w:r>
        <w:rPr/>
        <w:t>коррупции в ОБУСО «КЦСОН Суджанского</w:t>
      </w:r>
    </w:p>
    <w:p>
      <w:pPr>
        <w:pStyle w:val="Normal"/>
        <w:rPr/>
      </w:pPr>
      <w:r>
        <w:rPr/>
        <w:t>район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>С целью антикоррупционного образования и пропаганды антикоррупционного поведения работников ОБУСО «КЦСОН Суджанского района»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ИКАЗЫВАЮ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овать следующую систему обучения работников ОБУСО «КЦСОН Суджанского района» вопросам профилактики и противодействия корруп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вопросам профилактики и противодействия коррупции непосредственно после приема на ра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, направленное на совершенствование знаний в сфере противодействия коррупции в связи с принятием новых локальных актов в данной сфе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иодическое обучение работников организации с целью поддержания их знаний и навыков в сфере противодействия коррупции на должном уровне ( 1 раз в год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программу обучения работников ОБУСО «КЦСОН Суджанского района» вопросам профилактики и противодействия коррупции (приложение 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форму Журнала регистрации прохождения обучения работников ОБУСО «КЦСОН Суджанского района» вопросам профилактики и противодействия коррупции (приложение 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0" w:leader="none"/>
        </w:tabs>
        <w:ind w:left="0" w:right="0" w:hanging="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БУСО «КЦСОН</w:t>
      </w:r>
    </w:p>
    <w:p>
      <w:pPr>
        <w:pStyle w:val="Normal"/>
        <w:rPr/>
      </w:pPr>
      <w:r>
        <w:rPr/>
        <w:t>Суджанского района»</w:t>
        <w:tab/>
        <w:t xml:space="preserve">                                                           Заленская Е.Н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«__» 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обучения работников ОБУСО «КЦСОН Суджанского райо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просам профилактики и противодействия коррупци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7605"/>
        <w:gridCol w:w="916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 минут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нятие коррупции и правовые основы противодействия коррупционным правонарушениям. Действующее законодательство в сфере противодействия коррупции. Международно-правовые акты в сфере противодействия коррупции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еры профилактики коррупции в Учреждении. Правовые и организационные основы противодействия коррупции. Кодекс этики и служебного поведения работников Учреждения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ветственность за коррупционные правонарушения. Ответственность физических и юридических лиц за совершение коррупционных правонарушений. Уголовная, административная, гражданско-правовая и дисциплинарная ответственность за коррупционные правонарушения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рядок уведомления работниками ОБУСО «КЦСОН Суджанского района» работодателя, органы прокуратуры, другие государственные органы обо всех случаях обращения к ним каких-либо лиц в целях склонения их к совершению коррупционных правонарушений.</w:t>
            </w:r>
          </w:p>
        </w:tc>
        <w:tc>
          <w:tcPr>
            <w:tcW w:w="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риказ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«__» ________ 2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регистрации прохождения обучения работников</w:t>
      </w:r>
    </w:p>
    <w:p>
      <w:pPr>
        <w:pStyle w:val="Normal"/>
        <w:jc w:val="center"/>
        <w:rPr/>
      </w:pPr>
      <w:r>
        <w:rPr/>
        <w:t>ОБУСО «КЦСОН Суджанского района» вопросам</w:t>
      </w:r>
    </w:p>
    <w:p>
      <w:pPr>
        <w:pStyle w:val="Normal"/>
        <w:jc w:val="center"/>
        <w:rPr/>
      </w:pPr>
      <w:r>
        <w:rPr/>
        <w:t>профилактики и противодействия коррупции.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</w:t>
            </w:r>
          </w:p>
          <w:p>
            <w:pPr>
              <w:pStyle w:val="Style20"/>
              <w:jc w:val="center"/>
              <w:rPr/>
            </w:pPr>
            <w:r>
              <w:rPr/>
              <w:t>обучаемо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обучающего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59:00Z</dcterms:created>
  <dc:creator>Денис</dc:creator>
  <dc:description/>
  <dc:language>en-US</dc:language>
  <cp:lastModifiedBy/>
  <cp:lastPrinted>2010-10-28T09:33:00Z</cp:lastPrinted>
  <dcterms:modified xsi:type="dcterms:W3CDTF">2019-11-21T11:59:53Z</dcterms:modified>
  <cp:revision>11</cp:revision>
  <dc:subject/>
  <dc:title/>
</cp:coreProperties>
</file>