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бюджетное учреждение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уджа</w:t>
        <w:tab/>
        <w:tab/>
        <w:tab/>
        <w:tab/>
        <w:tab/>
        <w:t>№ _______</w:t>
        <w:tab/>
        <w:tab/>
        <w:t>«__» ________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Кодекса</w:t>
      </w:r>
    </w:p>
    <w:p>
      <w:pPr>
        <w:pStyle w:val="Normal"/>
        <w:rPr/>
      </w:pPr>
      <w:r>
        <w:rPr/>
        <w:t>этики и служебного поведения</w:t>
      </w:r>
    </w:p>
    <w:p>
      <w:pPr>
        <w:pStyle w:val="Normal"/>
        <w:rPr/>
      </w:pPr>
      <w:r>
        <w:rPr/>
        <w:t>работников ОБУСО «КЦСОН Суджанского</w:t>
      </w:r>
    </w:p>
    <w:p>
      <w:pPr>
        <w:pStyle w:val="Normal"/>
        <w:rPr/>
      </w:pPr>
      <w:r>
        <w:rPr/>
        <w:t>район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В соответствии с Указом Президента РФ от 02.04.2013 года № 309 «О мерах по реализации отдельных положений ФЗ «О противодействии коррупции», со ст. 13.3 ФЗ от 25.12.2008 года № 273 — ФЗ «О противодействии коррупции», </w:t>
      </w:r>
      <w:r>
        <w:rPr>
          <w:spacing w:val="2"/>
          <w:sz w:val="24"/>
          <w:szCs w:val="24"/>
          <w:lang w:eastAsia="ar-SA"/>
        </w:rPr>
        <w:t>Антикоррупционной политикой ОБУСО «КЦСОН Суджанского района»,</w:t>
      </w:r>
      <w:r>
        <w:rPr/>
        <w:t xml:space="preserve"> в целях предупреждения и противодействия коррупции в ОБУСО «КЦСОН Суджанского района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ИКАЗЫВАЮ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Кодекс этики и служебного поведения работников ОБУСО «КЦСОН Суджанского район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ить ответственным лицом за соблюдением Кодекса этики и служебного поведения работников ОБУСО «КЦСОН Суджанского района» заместителя директора Кошелева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0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3. Контроль за исполнением данного приказа оставляю за собой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УСО «КЦСОН</w:t>
      </w:r>
    </w:p>
    <w:p>
      <w:pPr>
        <w:pStyle w:val="Normal"/>
        <w:rPr/>
      </w:pPr>
      <w:r>
        <w:rPr/>
        <w:t>Суджанского района»</w:t>
        <w:tab/>
        <w:t xml:space="preserve">                                                           Заленская Е.Н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Денис</dc:creator>
  <dc:description/>
  <dc:language>en-US</dc:language>
  <cp:lastModifiedBy/>
  <cp:lastPrinted>2010-10-28T09:33:00Z</cp:lastPrinted>
  <dcterms:modified xsi:type="dcterms:W3CDTF">2019-11-21T10:16:11Z</dcterms:modified>
  <cp:revision>11</cp:revision>
  <dc:subject/>
  <dc:title/>
</cp:coreProperties>
</file>