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е бюджетное учреждение социальн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Суджа</w:t>
        <w:tab/>
        <w:tab/>
        <w:tab/>
        <w:tab/>
        <w:tab/>
        <w:t>№ _______</w:t>
        <w:tab/>
        <w:tab/>
        <w:t>«__» ________ 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назначении ответственного лица</w:t>
      </w:r>
    </w:p>
    <w:p>
      <w:pPr>
        <w:pStyle w:val="Normal"/>
        <w:rPr/>
      </w:pPr>
      <w:r>
        <w:rPr/>
        <w:t>за организацию работы по противодействию</w:t>
      </w:r>
    </w:p>
    <w:p>
      <w:pPr>
        <w:pStyle w:val="Normal"/>
        <w:rPr/>
      </w:pPr>
      <w:r>
        <w:rPr/>
        <w:t>коррупции в ОБУСО «КЦСОН Суджанского</w:t>
      </w:r>
    </w:p>
    <w:p>
      <w:pPr>
        <w:pStyle w:val="Normal"/>
        <w:rPr/>
      </w:pPr>
      <w:r>
        <w:rPr/>
        <w:t>района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В соответствии с Указом Президента РФ от 02.04.2013 года № 309 «О мерах по реализации отдельных положений ФЗ «О противодействии коррупции», со ст. 13.3 ФЗ от 25.12.2008 года № 273 — ФЗ «О противодействии коррупции», в целях предупреждения и противодействия коррупции в ОБУСО «КЦСОН Суджанского района»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РИКАЗЫВАЮ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/>
      </w:pPr>
      <w:r>
        <w:rPr/>
        <w:t>Назначить лицом, ответственным за организацию работы по противодействию коррупции в ОБУСО «КЦСОН Суджанского района» заместителя директора Кошелева В.А.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/>
      </w:pPr>
      <w:r>
        <w:rPr/>
        <w:t>Поручить лицу, ответственному за организацию работы по противодействию корруп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внутренний контроль за соблюдением требований законодательства РФ 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овседневной разъяснительной работы по формированию у работников учреждения негативного отношения к действиям коррупционного характера, в связи с исполнением ими своих должностных обяза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е исполнение нормативных документов, совершенствование правовых и организационных механизмов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0" w:leader="none"/>
        </w:tabs>
        <w:ind w:left="0" w:right="0" w:hanging="0"/>
        <w:jc w:val="both"/>
        <w:rPr/>
      </w:pPr>
      <w:r>
        <w:rPr/>
        <w:t xml:space="preserve">         </w:t>
      </w:r>
      <w:r>
        <w:rPr/>
        <w:t>3. Контроль за исполнением данного приказа оставляю за собой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УСО «КЦСОН</w:t>
      </w:r>
    </w:p>
    <w:p>
      <w:pPr>
        <w:pStyle w:val="Normal"/>
        <w:rPr/>
      </w:pPr>
      <w:r>
        <w:rPr/>
        <w:t>Суджанского района»</w:t>
        <w:tab/>
        <w:t xml:space="preserve">                                                           Заленская Е.Н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9:00Z</dcterms:created>
  <dc:creator>Денис</dc:creator>
  <dc:description/>
  <dc:language>en-US</dc:language>
  <cp:lastModifiedBy/>
  <cp:lastPrinted>2010-10-28T09:33:00Z</cp:lastPrinted>
  <dcterms:modified xsi:type="dcterms:W3CDTF">2019-11-19T07:55:43Z</dcterms:modified>
  <cp:revision>10</cp:revision>
  <dc:subject/>
  <dc:title/>
</cp:coreProperties>
</file>