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казом ОБУСО «КЦСО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Суджанского района» о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«06» февраля 2017 года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ОБУСО «КЦСОН Суджа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27"/>
        <w:gridCol w:w="3026"/>
        <w:gridCol w:w="2276"/>
        <w:gridCol w:w="232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ррупционные мероприятия механизмов противодействие коррупции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авовое обеспечение в сфере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нормативных правовых актов комитета социального обеспечения Курской области в сфере противодействия корруп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сполнение нормативных докум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специалист по кадр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противодействию коррупции на 2017-2020 г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механизмов противодействия корруп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рок до 15.02.2017 г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юрис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работниками структурных подразделений учрежд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корруп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2017-2020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 заместители директ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инятых локальных актов и их примен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в нормативных правовых актах коррупционных фак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юрист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ых правовых актов комитета социального обеспечения  Курской области и документов ОБУСО  КЦСОН на официальном сайт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и обслуживаемых гражд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2017-2020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и инженер программист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ализации мероприятий и исполнения законов РФ по противодействию коррупции на 2017-2020 гг. в комитет социального обеспечения Курской обла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сполнение Законов и правовых актов сотрудниками учреждени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ланов мероприятий  по противодействию коррупции  в ОБУСО «КЦСОН Суджанского района» и подведомственные учре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сполнение механизмов противодействия корруп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и директ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я ОБУСО «КЦСОН Суджанского района» с комитетом социального обеспечения, исполнительной властью  Суджанского района, отделением полиции и прокуратуры Суджанского района по вопросам противодействия коррупции в ОБУСО «КЦСОН Суджанского района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, взаимодейств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именением предусмотренных законодательных мер юридической ответственности в случае неисполнения законодательных актов, запретов, противодействие корруп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соразмерных мер юридической ответственности за нарушение антикоррупционных законов и подзаконных акт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представления лицами, предусмотренных действующим законодательством, сведений о доходах, расходах, об имуществе и обязательствах имущественного характера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конодательства Р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негативного отношения к дарению  и приему подарков работниками ОБУСО «КЦСОН Суджанского райо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ветственности за исполнение служебных обязанностей сотрудников учре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коллектив учреждения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тикоррупционные мероприятия, направленные на создание благоприятных условий в сфере закупок осуществляемых ОБУСО «КЦСОН Суджанского район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уществляемого контроля за закупк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председатель, члены закупочной комисси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учебно-методических семинаров по вопросам предупреждения корруп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, правовой культуры в учрежден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, председатель, члены закупочной комисс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тенда по антикоррупционных мероприятий  в здании ОБУСО «КЦСОН Суджанского райо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и и законов для сотрудников учреждения и посет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учреждения информации о коррупционных проявлениях со стороны сотрудников учре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информация и глас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юрист, инженер-программис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е СМИ в освещении и борьбе с коррупци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борьбе с коррупци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, заведующие структурными подразделениями 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предоставленных услуг и исключение коррупции при их предоставлен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ражданам бесплатной юридической пом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й юридической консультаци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выявленных фактах «бытовой» корруп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селения о проводимых антикоррупционных мероприят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, соцработники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знакомлению вновь принятых на работу с нормами антикоррупционного законодательст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«бытовой» корруп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йствующих или разработка новых материалов по антикоррупционной программе для сотрудников ОБУСО «КЦСОН Суджанского района» и отделения временного проживания граждан пожилого возраста и инвалидов с. Новоивановка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сотрудников в сфере противодействия коррупции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а официальном сайте ОБУСО «КЦСОН Суджанского района» изменений антикоррупционных мероприятий проводимых с сотрудниками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сотрудников нетерпимости к проявлениям коррупции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сотрудниками ОБУСО «КЦСОН Суджанского района» просветительных и воспитательных антикоррупционных мероприятий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к коррупции в обществе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1:00Z</dcterms:created>
  <dc:creator>Comps13</dc:creator>
  <dc:description/>
  <dc:language>en-US</dc:language>
  <cp:lastModifiedBy>Comps13</cp:lastModifiedBy>
  <cp:lastPrinted>2020-01-13T13:59:00Z</cp:lastPrinted>
  <dcterms:modified xsi:type="dcterms:W3CDTF">2020-01-13T06:41:00Z</dcterms:modified>
  <cp:revision>2</cp:revision>
  <dc:subject/>
  <dc:title/>
</cp:coreProperties>
</file>